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 2º año del Curso Super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line de Medicina Reproductiva 2022-2023 por un total de $ 1305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cuotas de $ 14500.- mensuales y consecu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02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26T21:02:00Z</dcterms:modified>
  <cp:revision>2</cp:revision>
  <dc:subject/>
  <dc:title>Modalidades de Pago:</dc:title>
</cp:coreProperties>
</file>